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Уральский горнозаводской колледж имени Демидовых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УТВЕРЖДА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                         Директор ГАПОУ СО «УрГЗ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                        </w:t>
        <w:tab/>
        <w:tab/>
        <w:tab/>
        <w:t xml:space="preserve">    ___________Т.М. Софронова</w:t>
      </w:r>
    </w:p>
    <w:p>
      <w:pPr>
        <w:pStyle w:val="Style17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«____»____2024                                                     «_____»________________2024 г.</w:t>
      </w:r>
    </w:p>
    <w:p>
      <w:pPr>
        <w:pStyle w:val="Style17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ДЕЯТЕЛЬНОСТИ ЦИКЛОВОЙ КОМИСС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циально-экономического профил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овано:</w:t>
      </w:r>
    </w:p>
    <w:p>
      <w:pPr>
        <w:pStyle w:val="Normal"/>
        <w:shd w:fill="FFFFFF" w:val="clea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м. директора по УМ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А. Шатуно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_________________2024 г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ВЕ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Тема методической деятельности образовательного учреждения в 2024-2025 уч.г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еализация в образовательном процессе новой образовательной технологии «Профессионалитет» для повышения качества подготовки обучающихся, как условие подготовки конкурентоспособного выпускника обладающего инвестиционной привлекательностью для потенциальных работодателей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left="372" w:firstLine="708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ческая тема комиссии педагогов социально-экономического профил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«Формирование образовательных результатов обучающихся в соответствии с требованием ФГОС, профессиональных стандартов, в том числе в рамках Федерального проекта «Профессионалитет».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Цель деятельности цикловой комиссии - </w:t>
      </w:r>
      <w:r>
        <w:rPr>
          <w:bCs/>
          <w:i/>
          <w:szCs w:val="28"/>
        </w:rPr>
        <w:t xml:space="preserve">повышение качества образования по ОП </w:t>
      </w:r>
      <w:r>
        <w:rPr>
          <w:i/>
          <w:szCs w:val="28"/>
        </w:rPr>
        <w:t>«Право и организация социального обеспечения», «Документационное обеспечение управления и архивоведение», «Повар, кондитер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дачи деятельности цикловой комисс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ь разработку и обновление нормативно-методического обеспечения образовательного процесса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 ОП </w:t>
      </w:r>
      <w:r>
        <w:rPr>
          <w:rFonts w:cs="Times New Roman" w:ascii="Times New Roman" w:hAnsi="Times New Roman"/>
          <w:sz w:val="24"/>
          <w:szCs w:val="28"/>
        </w:rPr>
        <w:t>«Право и организация социального обеспечения», «Документационное обеспечение управления и архивоведение», «Повар, кондите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учебно-методической документ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инновационной, проектной деятельности преподавателей и студентов, имеющей практическое значение, в соответствии с региональными потребностя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системы наставничества для раскрытия потенциала всех участников образовательного процесс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профессиональной компетентности и методической подготовки педагогов в рамках реализации ФП «Профессионалитет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оциального партнерства в области подготовки и повышения квалификации преподавателей, совершенствование кадрового резер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highlight w:val="yellow"/>
        </w:rPr>
      </w:pPr>
      <w:r>
        <w:rPr>
          <w:rFonts w:cs="Times New Roman" w:ascii="Times New Roman" w:hAnsi="Times New Roman"/>
          <w:b/>
          <w:sz w:val="24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ланируемый результат деятельност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чество образовательных услуг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 ОП </w:t>
      </w:r>
      <w:r>
        <w:rPr>
          <w:rFonts w:cs="Times New Roman" w:ascii="Times New Roman" w:hAnsi="Times New Roman"/>
          <w:sz w:val="24"/>
          <w:szCs w:val="28"/>
        </w:rPr>
        <w:t>«Право и организация социального обеспечения», «Документационное обеспечение управления и архивоведение», «Повар, кондитер» в соответствии с требованиями участников образовательных отношений,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ительная динамика качества методического обеспечения образова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 ОП </w:t>
      </w:r>
      <w:r>
        <w:rPr>
          <w:rFonts w:cs="Times New Roman" w:ascii="Times New Roman" w:hAnsi="Times New Roman"/>
          <w:sz w:val="24"/>
          <w:szCs w:val="28"/>
        </w:rPr>
        <w:t>«Право и организация социального обеспечения», «Документационное обеспечение управления и архивоведение», «Повар, кондитер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енность </w:t>
      </w:r>
      <w:r>
        <w:rPr>
          <w:rFonts w:cs="Times New Roman" w:ascii="Times New Roman" w:hAnsi="Times New Roman"/>
          <w:bCs/>
          <w:sz w:val="24"/>
          <w:szCs w:val="28"/>
        </w:rPr>
        <w:t xml:space="preserve">ОП </w:t>
      </w:r>
      <w:r>
        <w:rPr>
          <w:rFonts w:cs="Times New Roman" w:ascii="Times New Roman" w:hAnsi="Times New Roman"/>
          <w:sz w:val="24"/>
          <w:szCs w:val="28"/>
        </w:rPr>
        <w:t>«Право и организация социального обеспечения», «Документационное обеспечение управления и архивоведение», «Повар, кондитер» учебно-программными, учебно-методическими материала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 xml:space="preserve">абота над совершенствованием </w:t>
      </w:r>
      <w:r>
        <w:rPr>
          <w:rFonts w:cs="Times New Roman" w:ascii="Times New Roman" w:hAnsi="Times New Roman"/>
          <w:sz w:val="24"/>
          <w:szCs w:val="28"/>
        </w:rPr>
        <w:t>организации и проведения наставничества, направленное на повышение профессиональной квалификации выпускник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>абота над совершенствованием содержания, форм и методов учебной и производственной прак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й результат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ачество образовательных услуг в колледже в соответствии с требованиями участников образовательных отношений,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овлетворённость педагогических работников организацией методической работы в колледже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ительная динамика качества методического обеспечения образовательной деятельности,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ность реализуемых основных профессиональных образовательных программ учебно-программными, учебно-методическими материала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ительная динамика уровн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72" w:firstLine="708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остав педагогов социально- экономического профиля:</w:t>
      </w:r>
    </w:p>
    <w:p>
      <w:pPr>
        <w:pStyle w:val="Normal"/>
        <w:ind w:left="37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Бублий С.Н. – преподаватель экономических дисциплин, высшая квалификационная категория,  </w:t>
      </w:r>
      <w:r>
        <w:rPr>
          <w:szCs w:val="28"/>
          <w:u w:val="single"/>
        </w:rPr>
        <w:t>председатель  цикловой комиссии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марева Т.А.- преподаватель по ОП «Экономика и бухгалтерский учет (по отраслям)», высшая квалификационная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сленникова А.В.- преподаватель по ОП «Экономика и бухгалтерский учет (по отраслям)», высшая квалификационная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бер С.П. – преподаватель по ОП «Повар, кондит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усовитина Е.Н. – преподаватель по ОП «Повар, кондит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>Машенская О.В.- преподаватель по ОП «Право и организация социального обеспечения», первая квалификационная категория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усова М.Ю. - преподаватель по ОП «Экономика и бухгалтерский учет (по отраслям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уговая С.А. - преподаватель по ОП «Право и организация социаль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жова Л.Н., - преподаватель по ОП «Экономика и бухгалтерский учет (по отраслям)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едышева О.В. - </w:t>
      </w:r>
      <w:r>
        <w:rPr>
          <w:szCs w:val="28"/>
        </w:rPr>
        <w:t>преподаватель по ОП «Право и организация социального обеспеч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ЦК  на 2024-2025 учебный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91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39"/>
        <w:gridCol w:w="396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, план деятельности на 2024-2025 уч.год. Организация системы наставничест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пределение методической темы цикловой комиссии на 2024-202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Рассмотрение плана работы цикловой комиссии на 2024 - 2045 уч.год.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плана- графика проведения открытых уроков и  взаимопосещений учебных занятий на октябрь 2024-2025 уч.года.</w:t>
            </w:r>
          </w:p>
          <w:p>
            <w:pPr>
              <w:pStyle w:val="Style18"/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плана–графика контроля педагогических форм на 2024-2025 уч.год</w:t>
            </w:r>
          </w:p>
          <w:p>
            <w:pPr>
              <w:pStyle w:val="Normal"/>
              <w:jc w:val="both"/>
              <w:rPr/>
            </w:pPr>
            <w:r>
              <w:rPr/>
              <w:t>5.Рассмотрение учебно-методического обеспечения реализации образовательных программ в 2024-2025 уч.году (КИМ, КОС, МР)</w:t>
            </w:r>
          </w:p>
          <w:p>
            <w:pPr>
              <w:pStyle w:val="Style18"/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плана организации системы наставничества</w:t>
            </w:r>
          </w:p>
          <w:p>
            <w:pPr>
              <w:pStyle w:val="Style18"/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ЦК на 2024-2025 уч.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фик проведения открытых занятий и график взаимопосещения занятий</w:t>
            </w:r>
          </w:p>
          <w:p>
            <w:pPr>
              <w:pStyle w:val="Normal"/>
              <w:jc w:val="center"/>
              <w:rPr/>
            </w:pPr>
            <w:r>
              <w:rPr/>
              <w:t>ФОС, МР</w:t>
            </w:r>
          </w:p>
          <w:p>
            <w:pPr>
              <w:pStyle w:val="Normal"/>
              <w:jc w:val="center"/>
              <w:rPr/>
            </w:pPr>
            <w:r>
              <w:rPr/>
              <w:t>План реализации системы наставничества 2024-2025 уч.год</w:t>
            </w:r>
          </w:p>
          <w:p>
            <w:pPr>
              <w:pStyle w:val="Normal"/>
              <w:jc w:val="center"/>
              <w:rPr/>
            </w:pPr>
            <w:r>
              <w:rPr/>
              <w:t>График цикловых комиссий по взаимопосещению учебных занятий педагогами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в сентяб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>Организация участия обучающихся в различных конкурсах, олимпиада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Подготовка обучающихся для участия в конкурсе профессионального мастерства, приуроченного ко Дню пов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а Е.Н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учебных кабинетов, разработка УМ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>
          <w:trHeight w:val="1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деятельности 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учебно-методическую документацию образовательных программ в 2024-2025 уч.году (РП, ФОС, МР). Чемпионат «Профессиона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ение изменений в учебно-методическую документацию образовательных программ в 2024-2025 уч.году (РП, ФОС, МР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и организация социального обеспечения», «Документационное обеспечение управления  и архивоведение», «Повар, конди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учебно-методические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ЦК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индивидуальной программы повышения квалификации педагога на 2023-2024 уч.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программа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гласование   методических тем педагогов ЦК и индивидуальных планов повышения квал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ндивидуальный план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Поварское дело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 в октябр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Организация участия обучающихся в различных конкурсах, олимпиада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ямой диалог студента и будущего работодателя (встреча с зав.архивным отделом НГО Чекмаревой О.М.)</w:t>
            </w:r>
            <w:r>
              <w:rPr/>
              <w:t xml:space="preserve"> </w:t>
            </w:r>
            <w:r>
              <w:rPr>
                <w:b/>
              </w:rPr>
              <w:t>(в рамках празднования дня С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эссе "Почему я выбрал специальность "Юрист"? </w:t>
            </w:r>
            <w:r>
              <w:rPr>
                <w:b/>
              </w:rPr>
              <w:t>(в рамках празднования дня С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пенсионный фонд НГО </w:t>
            </w:r>
            <w:r>
              <w:rPr>
                <w:b/>
              </w:rPr>
              <w:t>(в рамках празднования дня С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«Вкусные ватрушки» </w:t>
            </w:r>
            <w:r>
              <w:rPr>
                <w:b/>
              </w:rPr>
              <w:t>(в рамках празднования дня С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деятельности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ессионалитет». Организация текущего контроля, промежуточной аттестации и ГИА в 2024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1. Оценка текущего контроля  и промежуточной аттестации и ГИА в 2024-2025 г.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Программа текущего контроля  и промежуточной аттестации в 2024-2025 г.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ение единых подходов к организации проектной и исследовательской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Внесение предложений  по изменению оценочных листов по выполнению проектной и исследовательской деятель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смотрение тем курсовых работ по ОП «Право и организация социального обеспечения», «ДОУ  и архивовед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нская О.В, Бублий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зональных методических объединений для участия в предметных олимпи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ия в зональных мероприятиях. Формирование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ставление графика взаимопосещений учебных занятий на октябрь 2024-2025 уч.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заимопосещений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Поварское дело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деятельности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работы за 1 полугодие 2024-2025 уч.года. Оценка качества учебно-программной и учебно-методической документации педагогов. Анализ результатов промежуточной аттестации. Корректировка педагогическ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-66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работы за 1 полугодие 2024-2025 уч.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1 полугодие 2024-2025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-66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ебно-программной и учебно-методической документации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чества учебно-программной и учебно-методической документ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-66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-66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дагогических технолог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 в декаб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конференции «ГИА 2024-2024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сленникова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ская О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ытая защита  отчетов по учебной практике  01. по ПМ 03. «Планирование и организация работы структурного подразделения» обучающихся группы 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 карта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рева Т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а взаимопосещения учебных занятий на январь -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деятельности преподав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справки (ВСО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обучающихся в различных конкурсах, олимпиада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Поварское дело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ение графика взаимопосещения учебных занятий на ноябрь-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деятельности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роектной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firstLine="468"/>
              <w:jc w:val="both"/>
              <w:rPr/>
            </w:pPr>
            <w:r>
              <w:rPr/>
              <w:t>Обсуждение порядка организации проектной деятель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рядке организации проектной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color w:val="00B050"/>
              </w:rPr>
            </w:pPr>
            <w:r>
              <w:rPr/>
              <w:t>Представление результатов использования на учебных занятиях проектной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использования на учебных занятиях проектно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оложения декады ЦК педагогов социально-экономического профи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екады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Положения о проведении заочной олимпиады по дисциплине «Документационное обеспечение 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роведении</w:t>
            </w:r>
            <w:r>
              <w:rPr>
                <w:color w:val="FF0000"/>
              </w:rPr>
              <w:t xml:space="preserve"> </w:t>
            </w:r>
            <w:r>
              <w:rPr/>
              <w:t>заочной олимпиады по дисциплине «Документационное обеспечение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в январ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обучающихся в различных конкурсах, олимпиада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Поварское дело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 Климарева Т.А., Белоусова М.Ю 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а взаимопосещения учебных занятий на 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 деятельности 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суждение порядка организации и исследовательской деятельности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рядке организации </w:t>
            </w:r>
            <w:r>
              <w:rPr>
                <w:rFonts w:cs="Times New Roman" w:ascii="Times New Roman" w:hAnsi="Times New Roman"/>
              </w:rPr>
              <w:t>исследовательской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2.Представление результатов исследовательской деятельност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</w:t>
            </w:r>
            <w:r>
              <w:rPr>
                <w:rFonts w:cs="Times New Roman" w:ascii="Times New Roman" w:hAnsi="Times New Roman"/>
              </w:rPr>
              <w:t>исследовательской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декады ЦК педагогов социально-экономического профи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екады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очная олимпиада по дисциплине «Документационное обеспечение 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 результатах проведения заочной олимпиады по дисциплине «Документационное обеспечение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6"/>
              <w:jc w:val="both"/>
              <w:rPr/>
            </w:pPr>
            <w:r>
              <w:rPr/>
              <w:t>Разработка Положения о проведении Всероссийского конкурса презентаций «Мир моей профе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Всероссийского конкурса презентаций «Мир моей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5.Участие в конкурсе технологически</w:t>
            </w:r>
            <w:bookmarkStart w:id="0" w:name="_GoBack"/>
            <w:bookmarkEnd w:id="0"/>
            <w:r>
              <w:rPr/>
              <w:t>х карт учебных зан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в феврал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 «Поварское дело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а взаимопосещения учебных занятий на 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деятельности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 начинающих педагогов к условиям профессиональной деятельности (наличие учебно-программной документации, методической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педагогические технологии на учебном занят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овых педагогических технологий на учебном зан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4" w:firstLine="3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ехнологий на учебном занят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е конкурса методической поддержки учебного занятия «Я Проф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сероссийский заочный конкурс творческих проектов «Мир моей профе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 результатах проведения заочного Всероссийского конкурс творческих проектов «Мир моей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Поварское дело»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а взаимопосещения учебных занятий на 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 деятельности 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 начинающих педагогов к условиям профессиональной деятельности (наличие учебно-программной документации,  методической 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дходы к разработке учебно-программной и учебно-методической документации на 2024-2025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Рассматриваемые вопрос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71"/>
              <w:rPr/>
            </w:pPr>
            <w:r>
              <w:rPr>
                <w:shd w:fill="FFFFFF" w:val="clear"/>
              </w:rPr>
              <w:t>Ознакомление с основными требованиями к разработке учебно-программной и учебно-методической документации. Ознакомление с учебными планами на 2025-2026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-программная и учебно-методиче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2.Обобщение и транслирование педагогами опыта проведения комплексного экзамена.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Метод. продукция по использованию технологией проведения комплексного экзамена (Д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Актуализация оценочных средств промежуточной аттест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тировка учебно-методических  комплексов по дисциплинам (модуля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 комплексы (электронные учебно-методические комплек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Демонстрационному экзамену по ОП «Повар,кондите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научно-практической конференции «Технологии достижения качественного результата профессионального образова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B050"/>
              </w:rPr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конкурсе оценоч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ттестация на квалификационную категорию Машенская 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нская 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 «Поварское дело»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усовитин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учающихся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м этап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мпион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астерству «Профессионалы» -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ДОУ и архивоведение»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блий С.Н. Климарева Т.А., Белоусова М.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а взаимопосещения учебных занятий на 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взаимопосеще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 деятельности 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 начинающих педагогов к условиям профессиональной деятельности (наличие учебно-программной документации,  методической 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ориентационная работа с целью повышения престижа изучения профессий и специальностей. Подготовка и проведение промежуточной и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07" w:leader="none"/>
              </w:tabs>
              <w:ind w:left="0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методическом совещании на тему «Презентация педагогических идей, достижений педагогов в 2024-2025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Участие в </w:t>
            </w:r>
            <w:r>
              <w:rPr>
                <w:lang w:val="en-US"/>
              </w:rPr>
              <w:t>XV</w:t>
            </w:r>
            <w:r>
              <w:rPr/>
              <w:t xml:space="preserve"> научно-практической конференции обучающихся «Наука. Профессия. Жиз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роцедуре промежуточн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нные фонды оценоч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нслирование опыта работы педагогов на уровне ЦК, колледжа, ГЗО и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обучающихся в различных конкурсах, олимпиада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конкурсах профессионального (педагогического) мастерства окружного, областного, межрегионального, регионального, всероссийск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провождение  деятельности  начинающих педагогов. </w:t>
            </w:r>
          </w:p>
          <w:p>
            <w:pPr>
              <w:pStyle w:val="Normal"/>
              <w:rPr/>
            </w:pPr>
            <w:r>
              <w:rPr/>
              <w:t>Наставничество:</w:t>
            </w:r>
          </w:p>
          <w:p>
            <w:pPr>
              <w:pStyle w:val="Normal"/>
              <w:rPr/>
            </w:pPr>
            <w:r>
              <w:rPr/>
              <w:t>- Климарева Т.А – Чусовитина Е.Н., Белоусова М.Ю.</w:t>
            </w:r>
          </w:p>
          <w:p>
            <w:pPr>
              <w:pStyle w:val="Normal"/>
              <w:rPr/>
            </w:pPr>
            <w:r>
              <w:rPr/>
              <w:t>- Бублий С.Н.- Вебер С.П.</w:t>
            </w:r>
          </w:p>
          <w:p>
            <w:pPr>
              <w:pStyle w:val="Normal"/>
              <w:rPr/>
            </w:pPr>
            <w:r>
              <w:rPr/>
              <w:t>-Машенская О.В. – Се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адаптации  начинающих педагогов к условиям профессиональной деятельности (наличие учебно-программной документации,  методической  продукции, качество педагогических фор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ЦК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нализ результатов деятельности цикловой комиссии. Рассмотрение учебно-программной и учебно-методической документации на 2025-2026 уч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методической работе ЦК за 2024-2025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й С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кспертиза результатов педагогической деятельности за 2024-2025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экзаменационн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мотрение учебно-программной и учебно-методической документации на 2024-2025 уч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граммная и учебно-методическая документация на 2024-2025 уч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К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деятельность в июн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отчета о методической деятельности преподавателя за 2024-2025уч.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еятельност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Ц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Ц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5109" w:gutter="0" w:header="0" w:top="38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4:00Z</dcterms:created>
  <dc:creator>USER</dc:creator>
  <dc:description/>
  <cp:keywords/>
  <dc:language>en-US</dc:language>
  <cp:lastModifiedBy>User</cp:lastModifiedBy>
  <cp:lastPrinted>2024-11-07T11:40:00Z</cp:lastPrinted>
  <dcterms:modified xsi:type="dcterms:W3CDTF">2024-11-07T06:44:00Z</dcterms:modified>
  <cp:revision>8</cp:revision>
  <dc:subject/>
  <dc:title/>
</cp:coreProperties>
</file>